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悼逝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金小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後再不復見你那清澈的眼神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我相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許夢中可以偶然尋得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畢竟在這娑婆人間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成為絕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驅散悲戚的笑聲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撥雲見日的笑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去了這世界的那個角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僥倖見過的含羞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低頭默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受這份殘酷的那秒鐘起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就開始不明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究竟是放棄了這個世界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抑或終於接受了它的面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背離或是死亡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還是信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後的價值都是一樣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淪落文字和語言上的張牙舞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齣腐味四溢的劇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場走入世界的戲碼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蠻橫的裁決扯開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片的血肉模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傷者不支的眼神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仍望向遠方逝者已矣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殘軀已無能再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孤獨的  孤獨的  孤獨的  旅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喝下橋的對岸  一碗孟婆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悼逝　?金小貝  </dc:title>
</cp:coreProperties>
</file>