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 》  》 》  知識之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自成立日語中心以來，提供社會各界人士、校友或在學學生有興趣者進修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語言日語的機會，開設班別分為學分班、非學分班兩大類，各開有初級、中級與中級進階課程，針對日文檢定考更開有一、二級日文檢定班，本學期學分班課程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陸續開課，非學分班課程下期課程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開班，相關訊息請上網查詢，網址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 》  》 》  知識之海 </dc:title>
</cp:coreProperties>
</file>