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 》  》 》  知識之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邦創新育成中心與銘傳、台藝大、台師大、空大、亞東技術學院、馬偕紀念醫院之創新育成中心合作，組成女性創業育成聯盟，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新開辦女性創業育成班，成效斐然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將開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女性創業育成班，歡迎有意創業或已創業之女性報名參加，報名截止日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訓課程邀請畢麗家數位股份有限公司董事長畢麗家、人文國際法律事務所律師張靜怡、加特福生物科技股份有限公司董事長陳伶輝等擔任講師，講授如何做好公司人力資源管理、女性創業成功案例分享等充實課程，詳細資料請上網站</w:t>
      </w:r>
      <w:r>
        <w:rPr>
          <w:rFonts w:ascii="DFKai-SB" w:hAnsi="DFKai-SB"/>
          <w:color w:val="000000"/>
          <w:sz w:val="28"/>
        </w:rPr>
        <w:t>http://tkmail.tknet.net/%7Ecpic/page/news/95class.htm</w:t>
      </w:r>
      <w:r>
        <w:rPr>
          <w:rFonts w:ascii="DFKai-SB" w:hAnsi="DFKai-SB"/>
          <w:color w:val="000000"/>
          <w:sz w:val="28"/>
        </w:rPr>
        <w:t>查詢，另外，建邦創新育成中心製作中心簡介之光碟，歡迎至中心索取。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 》  》 》  知識之城 </dc:title>
</cp:coreProperties>
</file>