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材系徽出爐 凸顯研究精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由化學工程與材料工程學系及系學會合辦的甄選系徽活動，獲獎名單已於去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底評定，共選出優選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佳作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評為優選的梁立銘為化材系夜間部第一屆系友，作品（如上圖）為化學符號與人像的結合體，梁立銘表示，他的設計意味著人與化學產生奇妙的化學反應，代表化材人的終極目標都是帶給全人類更美好的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優選將獲獎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及獎盃，佳作每名獲獎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千元及獎狀，頒獎典禮預定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舉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64553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材系徽出爐 凸顯研究精神  </dc:title>
</cp:coreProperties>
</file>