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獎助學金 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校內獎助學金開始申請囉！本學期可供申請的獎助學金包括「驚聲獎學金」等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種，即日起至下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截止，詳細內容及表格，請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學務處課外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校園申請至商館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課外組；台北校園至</w:t>
      </w:r>
      <w:r>
        <w:rPr>
          <w:rFonts w:ascii="DFKai-SB" w:hAnsi="DFKai-SB"/>
          <w:color w:val="000000"/>
          <w:sz w:val="28"/>
        </w:rPr>
        <w:t>D106</w:t>
      </w:r>
      <w:r>
        <w:rPr>
          <w:rFonts w:ascii="DFKai-SB" w:hAnsi="DFKai-SB"/>
          <w:color w:val="000000"/>
          <w:sz w:val="28"/>
        </w:rPr>
        <w:t>聯合辦公室洽邱祕書；蘭陽校園至</w:t>
      </w:r>
      <w:r>
        <w:rPr>
          <w:rFonts w:ascii="DFKai-SB" w:hAnsi="DFKai-SB"/>
          <w:color w:val="000000"/>
          <w:sz w:val="28"/>
        </w:rPr>
        <w:t>CL315</w:t>
      </w:r>
      <w:r>
        <w:rPr>
          <w:rFonts w:ascii="DFKai-SB" w:hAnsi="DFKai-SB"/>
          <w:color w:val="000000"/>
          <w:sz w:val="28"/>
        </w:rPr>
        <w:t>行政聯合辦公室找蘇鳳龍，逾期不予受理，請同學們早日備妥相關申請資料前往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指出，往年「學業獎學金」申辦時，許多同學忽略申請注意事項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：「一至三年級需修習該系課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課以上」，導致在申請時產生爭議，特在此呼籲同學們申請時要先看清資格要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每人限定至多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校內獎助學金，需加蓋申請者及家長私章。另外，延畢生不得申請各項獎助學金，若申請人數超過獎助名額，將以身心障礙程度與學業成績高低決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獎助學金 開放申請  </dc:title>
</cp:coreProperties>
</file>