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程加退選 週二起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、蘭陽校園報導】本學期課程加退選自本週二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起進行，欠繳學雜費或借書逾期未還、尚未繳清逾期罰款的同學，不得辦理加、退選；初選課程表已在開學後，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寄發同學信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加退選為期兩週，採網路及電話語音並行方式辦理，四、三、二、一年級同學開放加退選時間，分別為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；研究生則於各年級加退選時間，皆可進行選課。唯各時段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不開放選課。各年級補選課的時間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僅開放週二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及週四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兩天加退選，不限時段，同學只要親至聯合辦公室辦理即可。此外，通核中心表示，大四及大三轉學生可於本週三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至下週一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加選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門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門，請同學把握時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程加退選 週二起辦理  </dc:title>
</cp:coreProperties>
</file>