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籌辦國外旅遊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員工福利互助委員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籌辦國外旅遊活動，福委會主任委員黃文智表示，根據本校同仁需求，安排員工眷屬親友可參加日本團或泰國團，兩團均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星期日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行程。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於文館Ｌ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教室舉行說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籌辦國外旅遊團  </dc:title>
</cp:coreProperties>
</file>