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攀樹　享受涼風拓展視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「攀樹真得好刺激，讓我感覺到樹的脈動。」大傳二何宇瑄選修未來學新開設的核心課程「新視野與未來領袖」，本（五）月十六日全班同學由任課教師鄧玉英帶領至新竹攀樹，在台灣第一位國際認證的攀樹教練蘇俊郎指導下，同學都順利地攀上樹頭（右圖，許喬均同學提供），享受在高處的清涼微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鄧玉英表示，藉由攀樹這項活動，可讓同學克服懼高心理，並培養同學更廣角、多面向的全新視野。這次他們所攀的樹高約十餘公尺，相當五層樓高，透過專門設計的繩索及攀樹裝備，在繩子的一推一拉間上樹，只靠一條繩子吊在半空中會不會害怕呢？大傳二黃君平說：「其實安全措施做得很好，所以我很放心地照著教練的話去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新視野與未來領袖」是未來學門新開的核心課程，課程內容相當豐富有趣，教師會要求學生分組，自己設計一項新的挑戰去實現，有的小組以「製作玻璃音樂」作為目標；有的小組成員英文程度不佳，卻以「通過全民英檢中級」為挑戰；甚至有的小組成員完全不會樂器，卻以「自組樂團現場演奏」作為超越自我的表現，這些成果均會在期末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本課的評分方式也很特別，為實現「未來領袖」之影響推力，各項成績考核將以小組為「生命共同體」，全組所有同學的分數將與得分最低者相同，以激發同學的團隊精神和榮譽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週四（廿七日）上午十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鄧玉英也將邀請圓山飯店董事長宗才怡主講「學思歷程與人生經歷分享」，下週邀請周玉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攀樹　享受涼風拓展視野 </dc:title>
</cp:coreProperties>
</file>