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中心推出鋼琴三重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校教師鋼琴家李珮瑜及小提琴家趙恆振、大提琴家呂超倫，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行本學期第一場音樂會，即日起歡迎有興趣的同學至教育學院通識核心課程中心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室）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通核中心，為配合教育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梯次的「提升大學基礎教育計畫」，帶來「浪漫．壓抑－－鋼琴三重奏之夜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表演者各有千秋：李珮瑜為國內少數榮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「奇美文化基金會藝術人才獎金」的得主；趙恆振兩度受邀至總統府演奏；呂超倫曾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曾任波士頓紐頓交響樂團大提琴首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李珮瑜及呂超倫，亦將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三），前往台北縣永平高中現場演出，進行一場名為「來自淡江大學的文藝之旅－－大提琴與鋼琴之深情對話」的招生音樂會，希望藉著音樂會宣傳本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推出鋼琴三重奏  </dc:title>
</cp:coreProperties>
</file>