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輔社打造樂園 小朋友樂不思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不畏寒風冷冽，康輔社於寒假（</w:t>
      </w:r>
      <w:r>
        <w:rPr>
          <w:rFonts w:ascii="DFKai-SB" w:hAnsi="DFKai-SB"/>
          <w:color w:val="000000"/>
          <w:sz w:val="28"/>
        </w:rPr>
        <w:t>1/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/22</w:t>
      </w:r>
      <w:r>
        <w:rPr>
          <w:rFonts w:ascii="DFKai-SB" w:hAnsi="DFKai-SB"/>
          <w:color w:val="000000"/>
          <w:sz w:val="28"/>
        </w:rPr>
        <w:t>）至北縣八里大崁國小出隊，帶領小朋友進行大地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隊裡服務員均以遊樂設施自稱，值星官是「惡魔島」（資管三吳伯諄），小朋友則是「冒險王」。化材一吳昇鴻是「咖啡杯哥哥」，常被小朋友問：「咖啡杯，你怎麼都不轉阿？」，令人啼笑皆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期中安排課程，小朋友學會用紙杯做玩具還有面具、吊飾製作，不但有趣又可廢物利用。冒險王各個使出渾身解數，吹保麗龍球、滾呼拉圈、益智問答，玩得興高采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，小朋友捨不得離開，一位二年級的妹妹纏著「大怒神姊姊」（化學一洪郁涵），又親又抱還要帶她回家，許多學員表示，下次還要來！一致的看法則是：「值星官可以溫柔一點嗎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輔社打造樂園 小朋友樂不思蜀  </dc:title>
</cp:coreProperties>
</file>