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運動場地如何分配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體育室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兩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在司令台下</w:t>
      </w:r>
      <w:r>
        <w:rPr>
          <w:rFonts w:ascii="DFKai-SB" w:hAnsi="DFKai-SB"/>
          <w:color w:val="000000"/>
          <w:sz w:val="28"/>
        </w:rPr>
        <w:t>P104</w:t>
      </w:r>
      <w:r>
        <w:rPr>
          <w:rFonts w:ascii="DFKai-SB" w:hAnsi="DFKai-SB"/>
          <w:color w:val="000000"/>
          <w:sz w:val="28"/>
        </w:rPr>
        <w:t>桌球教室，舉行「運動場地協調會議」，歡迎各系學會以及各系棒、壘球隊，及社團代表踴躍出席，爭取使用校內各體育場地的權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表示，本校運動場地除上課使用及校隊固定使用時間外，皆可提供全校同學使用。包括大操場，各籃排球場，及週日的桌球教室，各系學會以及各系棒、壘球隊皆可安排時間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將先協調各系學會使用假日、週一至週五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~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的時段，各系學會所舉辦的活動中，又以校際活動為優先，借用需有企畫書備查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最多可借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假日和全部棒壘球場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面籃球場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排球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、系際活動及其他單位使用之借用，至多可借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面棒壘球場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面籃球場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排球場。運動場地於期中考當週、期末考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均不開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各系棒、壘球代表隊協調會議，開放借用時間為週一至週五早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~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，體育室表示，如有已預借場地而不使用，須事前通知體育活動組，不可私自轉借他人使用，違者將取消一學期的場地借用權。其他各系學會以及各系棒、壘球隊事項可上體育室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運動場地如何分配？ </dc:title>
</cp:coreProperties>
</file>