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咖啡店營運實務 即日開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台北校園報導】成人教育部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在台北校園舉辦「咖啡店營運分析實務班」。即日起開始報名，洽詢專線：</w:t>
      </w:r>
      <w:r>
        <w:rPr>
          <w:rFonts w:ascii="DFKai-SB" w:hAnsi="DFKai-SB"/>
          <w:color w:val="000000"/>
          <w:sz w:val="28"/>
        </w:rPr>
        <w:t>(02)2321-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51~54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人教育部表示，一系列課程將訓練同學靈活應用個人電腦附屬之套裝演算軟體，來編製符合咖啡店所需之營運分析模式。隨著國人對咖啡的喜愛度逐年增加，如何成功經營咖啡店也成為一門熱門學問。此課程包含編製材料存貨明細表等專業課程，相當實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咖啡店營運實務 即日開班  </dc:title>
</cp:coreProperties>
</file>