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體育館正內部裝修 可望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月完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淡水校園報導】寒假剛過，在淡水校園文學館及化學館後面、大忠街出口，白色宏偉的「紹謨紀念體育館」已經矗立在眼前，目前正進行內部裝修，創辦人張建邦博士表示：「希望工程順利，能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完工，今年畢業生就可以在這兒辦畢業典禮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同學們來說，體育館完工後，不論上課或比賽，打籃球、排球再也不用看老天爺的臉色，不論刮風下雨，都有室內最棒的場地可使用。尤其校內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個社團，更能擁有專屬的社團辦公室，凝聚同學情誼。校長張家宜也說明：「體育館的完工，將使本校同學德、智、體、群、美五育更均衡發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體育館和文學館之間，因地形關係，將有約五、六十階梯的走道，張創辦人命名為：「五虎崗」，象徵淡江學生從克難坡進入校園，在體育館畢業典禮後，從五虎崗展翅高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處營繕組表示，體育館目前正進行內部裝修工程，</w:t>
      </w:r>
      <w:r>
        <w:rPr>
          <w:rFonts w:ascii="DFKai-SB" w:hAnsi="DFKai-SB"/>
          <w:color w:val="000000"/>
          <w:sz w:val="28"/>
        </w:rPr>
        <w:t>1~2</w:t>
      </w:r>
      <w:r>
        <w:rPr>
          <w:rFonts w:ascii="DFKai-SB" w:hAnsi="DFKai-SB"/>
          <w:color w:val="000000"/>
          <w:sz w:val="28"/>
        </w:rPr>
        <w:t>樓的一半為各社團辦公室，將可解決學生社辦不足的現象。</w:t>
      </w:r>
      <w:r>
        <w:rPr>
          <w:rFonts w:ascii="DFKai-SB" w:hAnsi="DFKai-SB"/>
          <w:color w:val="000000"/>
          <w:sz w:val="28"/>
        </w:rPr>
        <w:t>2~3</w:t>
      </w:r>
      <w:r>
        <w:rPr>
          <w:rFonts w:ascii="DFKai-SB" w:hAnsi="DFKai-SB"/>
          <w:color w:val="000000"/>
          <w:sz w:val="28"/>
        </w:rPr>
        <w:t>樓是體育教學行政空間。</w:t>
      </w:r>
      <w:r>
        <w:rPr>
          <w:rFonts w:ascii="DFKai-SB" w:hAnsi="DFKai-SB"/>
          <w:color w:val="000000"/>
          <w:sz w:val="28"/>
        </w:rPr>
        <w:t>4~6</w:t>
      </w:r>
      <w:r>
        <w:rPr>
          <w:rFonts w:ascii="DFKai-SB" w:hAnsi="DFKai-SB"/>
          <w:color w:val="000000"/>
          <w:sz w:val="28"/>
        </w:rPr>
        <w:t>樓為挑高形式，共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面排球場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面羽球場。</w:t>
      </w:r>
      <w:r>
        <w:rPr>
          <w:rFonts w:ascii="DFKai-SB" w:hAnsi="DFKai-SB"/>
          <w:color w:val="000000"/>
          <w:sz w:val="28"/>
        </w:rPr>
        <w:t>7~9</w:t>
      </w:r>
      <w:r>
        <w:rPr>
          <w:rFonts w:ascii="DFKai-SB" w:hAnsi="DFKai-SB"/>
          <w:color w:val="000000"/>
          <w:sz w:val="28"/>
        </w:rPr>
        <w:t>樓亦為挑高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層樓設計，除了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面標準籃球場，廣大的空間還可舉辦大型比賽或活動，如畢業典禮，可代替目前學生活動中心的功能。體育館外部大致完成，只剩正門及側門，其中正們及面向文館、傳播館的側門，將採用造型玻璃設計，將令同學耳目一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育館正內部裝修 可望5月完工  </dc:title>
</cp:coreProperties>
</file>