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外語年繼續推出音樂 電影欣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宇婷淡水校園報導】為喚起全校同學對外語的重視，本校自上學期推出外語年，外語學院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科系將在今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再接再厲聯合推出一系列活動，包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的「世界音樂嘉年華」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電影賞析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外語週。外語學院院長宋美華表示，活動結合各國語言和文化，內容精采可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「世界音樂嘉年華」，邀請全校師生邊喝咖啡邊欣賞各國音樂表演。活動時間從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，每天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時，在外語大樓前空地盛大展開，外語學院各系學生均準備豐富的音樂表演節目。現場將設置露天咖啡座，販售現煮咖啡。師生可以透過音樂的詮釋，體會不同文化的特殊感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外語學院初步規劃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舉辦電影賞析，以英文電影為主，並邀請教師分析和講評影片，引導同學們以不同角度去欣賞電影，從中體會語言和電影文化的緊密關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外語週」是外語學院各科系每年聯辦的慣例活動，同學們總能從中看到各國語言文化的特色。今年特別結合「外語年」的主題，增添更多元豐富的活動內容，活動時間從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。此次由法文系學會統籌主辦，內容包括各國文化及酒類展、美食展、音樂會等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語年繼續推出音樂 電影欣賞  </dc:title>
</cp:coreProperties>
</file>