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靈全國賽 高中生飆化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淡水校園報導】化學系將於本周六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，在鍾靈化學館舉辦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全國鍾靈化學創意競賽」，屆時將有</w:t>
      </w:r>
      <w:r>
        <w:rPr>
          <w:rFonts w:ascii="DFKai-SB" w:hAnsi="DFKai-SB"/>
          <w:color w:val="000000"/>
          <w:sz w:val="28"/>
        </w:rPr>
        <w:t>274</w:t>
      </w:r>
      <w:r>
        <w:rPr>
          <w:rFonts w:ascii="DFKai-SB" w:hAnsi="DFKai-SB"/>
          <w:color w:val="000000"/>
          <w:sz w:val="28"/>
        </w:rPr>
        <w:t>位共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組，來自全國知名高中學生參與活動，包括建中、北一女、雄中、台南一中等名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賽當日，上午安排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階段筆試，測試同學的基礎化學知識，再擇優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組於下午進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階段的化學創意實作。評審過程中，化學系安排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專人講座，講題分別為「從淡江化學看生物化學」和「從淡江化學看材料化學」，讓參與同學對化學系有進一步的認識，此外，還安排陪同家長參觀鍾靈化學館與淡水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主任王伯昌表示，為了獎勵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支隊伍中表現特優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得主，特由本校校長張家宜親自頒發金、銀、銅獎牌和獎狀各乙只，以及新台幣獎金</w:t>
      </w:r>
      <w:r>
        <w:rPr>
          <w:rFonts w:ascii="DFKai-SB" w:hAnsi="DFKai-SB"/>
          <w:color w:val="000000"/>
          <w:sz w:val="28"/>
        </w:rPr>
        <w:t>30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5000</w:t>
      </w:r>
      <w:r>
        <w:rPr>
          <w:rFonts w:ascii="DFKai-SB" w:hAnsi="DFKai-SB"/>
          <w:color w:val="000000"/>
          <w:sz w:val="28"/>
        </w:rPr>
        <w:t xml:space="preserve">元、 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元。另外，化學系為鼓勵所有參賽同學，特頒贈參賽證明獎狀乙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總幹事曾榮華說：「透過競賽方式，將可提高本校知名度，並藉機吸引優秀人才就讀，進而推動本系未來的永續發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靈全國賽 高中生飆化學  </dc:title>
</cp:coreProperties>
</file>