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　█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530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█高商議  </dc:title>
</cp:coreProperties>
</file>