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淑玲  台北國際書展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主任蔡淑玲於上週的台北國際書展中，應邀參與「閱讀歐洲四國．台北書展駐展作家」，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台北誠品信義店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樓視聽室，主講一場系列講座，講題是「法國文化的創造力－－傳統即是現代」，獲得聽眾的熱烈迴響。她和名作家楊照、龍應台、陳文茜，分別介紹並分析法國、德國、希臘、波蘭等各國文化特色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淑玲  台北國際書展開講  </dc:title>
</cp:coreProperties>
</file>