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丘瑞玲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圖書館海事博物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淡江大學國貿系、</w:t>
      </w:r>
      <w:r>
        <w:rPr>
          <w:rFonts w:ascii="DFKai-SB" w:hAnsi="DFKai-SB"/>
          <w:color w:val="000000"/>
          <w:sz w:val="28"/>
        </w:rPr>
        <w:t xml:space="preserve">OklahomaCity University MB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淡江大學水環所組員、綜研中心組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總務處秘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博物館工作是個「寂寞」的工作，大多數的人都認為是個「冷」單位。調到海事博物館之初，相較之前的服務單位，第一個不同的感覺就是一個月都沒有承辦公文，如此一個直覺反應，隨即引致某位人士譏為「完全不瞭解博物館的性質」，雖譏者不知言者意，取片面意而論，然仍可見博物館工作之不同於一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事博物館在諸位前任主管的帶領管理下已扎下厚實的根基，作為新任博物館工作者，將在既有的環境下開創新局，使其符合現代性、國際性、及大眾需求；並發揮博物館的魅力、提供完善的服務，將眾人印象中的一座擁有典藏品和陳列展示的空間，由原有「保存、貯藏」觀念的博物館，轉而為大家喜歡接近的生活場所，同時，希望能與地方文化館舉辦共同活動，喚起地方文史的探索風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52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丘瑞玲/圖書館海事博物組組長  </dc:title>
</cp:coreProperties>
</file>