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 》》》探索之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職專班本學期起部份課程實施網路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教育部政策之開放及提昇教學成效，本校在職專班自本學期開始進行網路教學與教材發展，由各在職專班推薦合適的課程進行網路試教，並由遠距中心協助教材製作及相關諮詢協助。於期中考前舉辦教材觀摩會，於期末考前舉辦教學觀摩及心得分享，以瞭解學生的反應與接受程度，並藉以瞭解網路課程推動的情形。（遠距中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認識星空」課程  歡迎同學踴躍選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本校共開設遠距教學課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門，包括同步和非同步課程，並收播中央大學教授孫維新之「認識星空」課程，孫教授之天文學系列課程，本校於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年度開辦遠距教學之初即持續收播至今，課程內容豐富有趣，深受同學好評，本學期亦歡迎同學踴躍選修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 》》》探索之域  </dc:title>
</cp:coreProperties>
</file>