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》》》 知識之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碩、學士學分班 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陸續開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秉持教育部所提倡「終身學習」、「回流教育」理念，提供社會各界人士、畢業校友再回校進修機會，本學期進修教育中心分別開設有大傳、財金、國貿、保險、產經、企管、管科、運輸、資管、統計、教政、資訊、電機、日本、東南、戰略、大陸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碩士學分班，及中文、英文、統計、歷史、輔導、企管、日文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系學士學分班，供社會各界人士選讀。學士學分班招收高中、職畢或是同等學力者，碩士學分班招收大（專）學畢或是同等學力者；本學期課程將在本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陸續開課，相關訊息請上網查詢，網址</w:t>
      </w:r>
      <w:r>
        <w:rPr>
          <w:rFonts w:ascii="DFKai-SB" w:hAnsi="DFKai-SB"/>
          <w:color w:val="000000"/>
          <w:sz w:val="28"/>
        </w:rPr>
        <w:t>http://www.tku.edu.tw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項實務班開課  歡迎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推廣教育中心近期開辦咖啡店營運分析實務班、建築物室內裝修乙級技士術課程、事業廢水處理專責人員訓練班、新托福實力養成班、華語師資培訓班，公共工程品質管理人員訓練班……等，即將開課，洽詢專線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分機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查詢</w:t>
      </w:r>
      <w:r>
        <w:rPr>
          <w:rFonts w:ascii="DFKai-SB" w:hAnsi="DFKai-SB"/>
          <w:color w:val="000000"/>
          <w:sz w:val="28"/>
        </w:rPr>
        <w:t>http://www.tku.edu.tw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語文研習班  華語師資培訓班  招生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應全文華語學習熱潮，華語文目前被大部份的國際學生選擇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語言，華語中心專為國際學生開闢中華語文研習班，每個月開課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將增開新的班級。另外華語文師資需求量大，為培訓華語文教學之專業教師，華語中心也已規劃華語師資培訓班，安排極優質的課程，預計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星期六）開班，歡迎有興趣的教職員生可以來電洽詢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#39</w:t>
      </w:r>
      <w:r>
        <w:rPr>
          <w:rFonts w:ascii="DFKai-SB" w:hAnsi="DFKai-SB"/>
          <w:color w:val="000000"/>
          <w:sz w:val="28"/>
        </w:rPr>
        <w:t>或上網查詢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華語中心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海外研習團  充實返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成人教育部舉辦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寒假海外研習團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日本東京文化研習團」已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返國，多數學生表示，遊學期間過得很充實、收穫很多，且可以利用自由活動時間到處走走看看，對於日本有較深入的了解；另外住宿環境「國立奧林匹克村」也很棒，惟天數不夠長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天），希望日後可以安排較長的天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團「澳洲新南威爾斯大學英語研習團」研習期間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已於上週六返國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》》》 知識之海  </dc:title>
</cp:coreProperties>
</file>