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》》》 智慧之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週三親臨蘭陽校園主持開學典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寒假過後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蘭陽校園學生將陸續返校，辦理進住報到，蘭陽校園貼心服務，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起與礁溪火車站之間安排接駁車往返，並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舉行學生宿舍防災演訓及生活講習，由宜蘭縣政府消防局協助辦理。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（本週三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蘭陽校園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學季開學典禮，校長張家宜親臨主持。（蘭陽校園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師生上月已正式遷入林美山校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全體師生同仁已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遷入蘭陽校園，當日由蘭陽校園林志鴻主任帶隊，共計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人搭乘專車浩浩蕩蕩的由淡水校園出發，上午到達林美山上的「蘭陽校園」，全體師生及同仁捲起袖子整頓內務後，一起於教室享用午餐，下午則由導師陪同學生搭專車離校，各自返家過年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》》》 智慧之園  </dc:title>
</cp:coreProperties>
</file>