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Ohara</w:t>
      </w:r>
      <w:r>
        <w:rPr>
          <w:rFonts w:ascii="DFKai-SB" w:hAnsi="DFKai-SB"/>
          <w:b/>
          <w:color w:val="000000"/>
          <w:sz w:val="32"/>
        </w:rPr>
        <w:t xml:space="preserve">祝大家 狗年行大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張國瑞擁有全國大專院校唯一的導盲犬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，而</w:t>
      </w:r>
      <w:r>
        <w:rPr>
          <w:rFonts w:ascii="DFKai-SB" w:hAnsi="DFKai-SB"/>
          <w:color w:val="000000"/>
          <w:sz w:val="28"/>
        </w:rPr>
        <w:t>O-hara</w:t>
      </w:r>
      <w:r>
        <w:rPr>
          <w:rFonts w:ascii="DFKai-SB" w:hAnsi="DFKai-SB"/>
          <w:color w:val="000000"/>
          <w:sz w:val="28"/>
        </w:rPr>
        <w:t>也是淡江的人氣狗。校長張家宜在新春茶會上說，最常選用當導盲犬的拉布拉多狗是人類最好的朋友，而導盲犬在學校有完全的通行權，所以下次看到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時，可要說歡迎光臨喔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振堂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Ohara祝大家 狗年行大運  </dc:title>
</cp:coreProperties>
</file>