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圖書館贈送汰舊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覺生紀念總圖書館整理了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餘冊的中西文汰舊期刊合訂本，將免費贈送給全校師生。期刊贈送將以教學單位、教師與義工為優先，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下週一）</w:t>
      </w:r>
      <w:r>
        <w:rPr>
          <w:rFonts w:ascii="DFKai-SB" w:hAnsi="DFKai-SB"/>
          <w:color w:val="000000"/>
          <w:sz w:val="28"/>
        </w:rPr>
        <w:t>8:30 ~ 19:00</w:t>
      </w:r>
      <w:r>
        <w:rPr>
          <w:rFonts w:ascii="DFKai-SB" w:hAnsi="DFKai-SB"/>
          <w:color w:val="000000"/>
          <w:sz w:val="28"/>
        </w:rPr>
        <w:t>；接著是職員與學生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8:30 ~ 19:00</w:t>
      </w:r>
      <w:r>
        <w:rPr>
          <w:rFonts w:ascii="DFKai-SB" w:hAnsi="DFKai-SB"/>
          <w:color w:val="000000"/>
          <w:sz w:val="28"/>
        </w:rPr>
        <w:t>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指導室發送，歡迎前往選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合訂本包括「資訊與電腦」、「今日世界」、「明日世界」、台灣師大出版的國文研究所學術期刊、清華學報、本校校刊與其他多種期刊等；西文的則有</w:t>
      </w:r>
      <w:r>
        <w:rPr>
          <w:rFonts w:ascii="DFKai-SB" w:hAnsi="DFKai-SB"/>
          <w:color w:val="000000"/>
          <w:sz w:val="28"/>
        </w:rPr>
        <w:t>US News and Worlds Repor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ws Wee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imes</w:t>
      </w:r>
      <w:r>
        <w:rPr>
          <w:rFonts w:ascii="DFKai-SB" w:hAnsi="DFKai-SB"/>
          <w:color w:val="000000"/>
          <w:sz w:val="28"/>
        </w:rPr>
        <w:t>雜誌等期刊，汰舊期刊目錄置於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圖書館贈送汰舊期刊  </dc:title>
</cp:coreProperties>
</file>