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週六延後開閉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覺生紀念圖書館開放時間將有更動，台北校園、淡水校園總館及化館為因應進學班學生利用圖書館需求，擬同步調整週六開館時間，延後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施行時段暫定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其他時間不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藏閱覽組組長馬少娟表示，原週六開放時間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，因進學班同學反映，希望週六到校上課後，能有時間到圖書館查資料並借閱相關書籍，自本學期起，圖書館調整週六開館時間，並試行一學期以觀察成效。原週一至週五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、週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不變，總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自習室維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週六延後開閉館  </dc:title>
</cp:coreProperties>
</file>