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3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國際學院辦聯合招生說明會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淡水校園訊】為擴大招生宣傳，國際研究學院將於本週五（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日）下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時，在驚聲大樓</w:t>
      </w:r>
      <w:r>
        <w:rPr>
          <w:rFonts w:ascii="DFKai-SB" w:hAnsi="DFKai-SB"/>
          <w:color w:val="000000"/>
          <w:sz w:val="28"/>
        </w:rPr>
        <w:t>T701</w:t>
      </w:r>
      <w:r>
        <w:rPr>
          <w:rFonts w:ascii="DFKai-SB" w:hAnsi="DFKai-SB"/>
          <w:color w:val="000000"/>
          <w:sz w:val="28"/>
        </w:rPr>
        <w:t>室，首度由院長戴萬欽主持「聯合招生說明會」，歡迎全校有意報考同學前往聆聽，將可獲得許多報考秘笈，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日向教務處報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國際研究學院共有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個研究所，分別是：歐洲、美國、拉丁美洲、國際事務與戰略研究所、日本、俄羅斯、中國大陸及東南亞研究所，主要研究各區域政治、經濟等議題，分別聘請許多大師級教師任教，其中歐研、美研和戰略所還有博士班，詳情請見招生簡章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國際學院辦聯合招生說明會  </dc:title>
</cp:coreProperties>
</file>