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要怎麼走 才像個小淑女呢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善大使團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寒假禮儀成長營，指導國小學童美姿美儀、西餐禮儀、生活英語。小朋友練習走路儀態表情認真有模有樣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記者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要怎麼走 才像個小淑女呢？  </dc:title>
</cp:coreProperties>
</file>