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齊回饋鄉里 自詡服務隊奇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好的老師帶你上天堂，不好的老師帶你住套房。」緊接話尾而來的是眾人爆笑聲與喝采聲。這是台南二齊校友會返鄉服務隊的晚會表演時間，人氣王財金一簡韋凡正模仿股市分析師張國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著回饋鄉里的心情，二齊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返鄉服務隊前往台南市成功國小舉辦了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回憶童年，從前從前有個育樂營」，營隊內容融合復古與流行，服務員不僅模仿全民大悶鍋、購物頻道，更改編經典童話灰姑娘、當紅漫畫航海王及舊時節目金鋼戰士，為的是要一博小朋友哈哈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二黃俊豪回憶，作早操時，帶領台下的小朋友們一起蹦蹦跳，是多麼令人快樂，他並且說：「人生最大的悲哀不是死亡，而是沒有實現夢想，這次出隊讓我快樂圓夢。」帶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返服的進修長運管四黃信堯說：「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不同的人、不同的搭檔，享受過全然不一樣的感動，這種滋味是沒參與過的人所無法想像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決策二蔡宗霖則笑說：「翻看小朋友填寫的回餽單時最為滿足，甚至有小朋友留下地址，吵著要大哥哥們到家裡拜訪呢。」這次營隊共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服務員，包括大三大四的學生，在服務性團隊越來越少大學生參與的現今，二齊以此驕傲自詡為「全台返鄉服務隊的奇葩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二齊校友會於寒假出隊，帶領台南縣成功國小學童們蹦蹦跳跳，大小朋友一起度過歡欣難忘的寒假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二齊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齊回饋鄉里 自詡服務隊奇葩  </dc:title>
</cp:coreProperties>
</file>