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歲末聯歡 工學院助理翩翩起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工學院蔡金蓮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系助理、助教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歲末聯歡會中，組隊跳排舞，浪漫的舞風引起台下觀眾一致好評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記者陳振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532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歲末聯歡 工學院助理翩翩起舞  </dc:title>
</cp:coreProperties>
</file>