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開學 同學期待新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蓓璇蘭陽校園報導】淡江大學蘭陽校園已經通過教育部核准於本學期正式啟用，蘭陽校園兩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共二百多名師生進駐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:30</w:t>
      </w:r>
      <w:r>
        <w:rPr>
          <w:rFonts w:ascii="DFKai-SB" w:hAnsi="DFKai-SB"/>
          <w:color w:val="000000"/>
          <w:sz w:val="28"/>
        </w:rPr>
        <w:t>在建邦國際會議廳舉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季開學典禮，由校長張家宜親自主持，同學們都興奮期待新的校園將帶來的新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淡水校園不同的是，蘭陽校園採用英式教育，一學年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季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課程使用英語教學，大三時全體同學出國留學一年。師生上學期暫時棲身在淡水校園，待教育部核准才正式遷往蘭陽。當然，隔壁佛光大學已向本校師生招手，歡迎新鄰居前來作伴，共享優美學術殿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搬遷到新校園，體驗不同於淡水校園的生活，資訊通訊科技管理系張同學說：「既興奮又期待享有新的生活。但是又怕太寂寞，因為地處偏遠，不像淡水這麼繁華、熱鬧。」而資訊軟體系鄭相宜也表示：「新的校園滿不錯的，因為環境偏遠，蹺課率應該會減少許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開學 同學期待新生活  </dc:title>
</cp:coreProperties>
</file>