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副教授陶緯 捐贈居正墨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德文系退休副教授陶緯日前整理其岳父、前北師附小校長王鴻年的遺物，發現一副由創辦人張建邦的外公、前司法院長居正，贈送王鴻年校長的墨寶對聯，書寫：「飲馬長城窟、濯足萬里流」，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贈送學校，將由文錙藝術中心珍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緯表示，其岳父王鴻年去年耶誕節過世，整理遺物時，發現這一幅對聯，陶緯如獲至寶，但想到居正是創辦人張建邦的外公、校長張家宜的外曾祖父，贈送給學校是「完璧歸趙」，更具價值。陶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本校屆齡退休，特別選在榮退同仁歡送茶會時，贈送這項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緯是輔大德文系學士、德國海德堡大學文學碩士，在本校任教滿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，曾擔任德文系主任、獲教學特優教師多次肯定，他表示：「對淡江心裡滿是感謝和祝福。」本學期他仍繼續在德文系兼任副教授，教授初級、中級德文文法兩項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副教授陶緯 捐贈居正墨寶  </dc:title>
</cp:coreProperties>
</file>