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教所碩士班提供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教育學院高等教育研究所第一屆碩士班開始招生，將招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為吸引同學報考，高教所特別募款提供獎助學金，給予今年錄取的新生榜首，全額補助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學雜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教所表示，歡迎大學畢業取得學士學位，或符合大學同等學力認定者報考。考試將採筆試、面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階段，筆試考教育學（佔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％）、高等教育（佔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％）、英文（佔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％），成績前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者參加面試。錄取總成績筆試佔</w:t>
      </w:r>
      <w:r>
        <w:rPr>
          <w:rFonts w:ascii="DFKai-SB" w:hAnsi="DFKai-SB"/>
          <w:color w:val="000000"/>
          <w:sz w:val="28"/>
        </w:rPr>
        <w:t>75%</w:t>
      </w:r>
      <w:r>
        <w:rPr>
          <w:rFonts w:ascii="DFKai-SB" w:hAnsi="DFKai-SB"/>
          <w:color w:val="000000"/>
          <w:sz w:val="28"/>
        </w:rPr>
        <w:t>，面試佔</w:t>
      </w:r>
      <w:r>
        <w:rPr>
          <w:rFonts w:ascii="DFKai-SB" w:hAnsi="DFKai-SB"/>
          <w:color w:val="000000"/>
          <w:sz w:val="28"/>
        </w:rPr>
        <w:t>25%</w:t>
      </w:r>
      <w:r>
        <w:rPr>
          <w:rFonts w:ascii="DFKai-SB" w:hAnsi="DFKai-SB"/>
          <w:color w:val="000000"/>
          <w:sz w:val="28"/>
        </w:rPr>
        <w:t>（面試成績含書面資料及面試成績）。請洽：高等教育研究與評鑑中心電話：</w:t>
      </w:r>
      <w:r>
        <w:rPr>
          <w:rFonts w:ascii="DFKai-SB" w:hAnsi="DFKai-SB"/>
          <w:color w:val="000000"/>
          <w:sz w:val="28"/>
        </w:rPr>
        <w:t>(02)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005</w:t>
      </w:r>
      <w:r>
        <w:rPr>
          <w:rFonts w:ascii="DFKai-SB" w:hAnsi="DFKai-SB"/>
          <w:color w:val="000000"/>
          <w:sz w:val="28"/>
        </w:rPr>
        <w:t>，網址：</w:t>
      </w:r>
      <w:r>
        <w:rPr>
          <w:rFonts w:ascii="DFKai-SB" w:hAnsi="DFKai-SB"/>
          <w:color w:val="000000"/>
          <w:sz w:val="28"/>
        </w:rPr>
        <w:t>http://www.she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所畢業學分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學分，課程包括基礎課程與專業課程，目前已規劃了高教理論與實務、高教政策分析、高等教育與國家發展、比較高等教育、高教經營與管理、高教產學合作等課程，理論與實務兼具，由楊國賜、陳伯璋、楊瑩等名師講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教所碩士班提供獎學金  </dc:title>
</cp:coreProperties>
</file>