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3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揮毫迎狗年 校長展書藝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淡水校園訊】由中華民國書學會及本校文錙藝術中心負責籌劃的「台灣書藝新春揮毫大會」，於大年初六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）在台北市華山文化園區舉行。校長張家宜擔任開筆官之一，寫下端正恭謹的「年」字，為大家祈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現場邀請校長張家宜等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位文化、產業界代表擔任開筆官，一人一字寫下「丙戌新年賀歲全民揮毫同慶」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個大字，依序為中國書法學會名譽理事長連勝彥、傳統與現代文教基金會董事長何忠雄、中國書法協會理事長釋廣元、張家宜校長、書壇耆宿張光賓、台灣藝術振興院院長許水德、文建會主委邱坤良、教育部次長周燦德、交通部次長何煖軒、本校文錙藝術中心主任李奇茂、演藝人員白冰冰、中華民國書學會前理事長劉炳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有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名小書法家參與盛會，他們都是</w:t>
      </w:r>
      <w:r>
        <w:rPr>
          <w:rFonts w:ascii="DFKai-SB" w:hAnsi="DFKai-SB"/>
          <w:color w:val="000000"/>
          <w:sz w:val="28"/>
        </w:rPr>
        <w:t>94</w:t>
      </w:r>
      <w:r>
        <w:rPr>
          <w:rFonts w:ascii="DFKai-SB" w:hAnsi="DFKai-SB"/>
          <w:color w:val="000000"/>
          <w:sz w:val="28"/>
        </w:rPr>
        <w:t>年度全國性書法競賽獲首獎的學童，依序題寫「傳承書法藝術提倡公民美學」。文錙藝術中心書法研究室主任張炳煌表示：「邀請開筆官與書傳生齊聚揮毫，即在凸顯國內書法文化的傳承精神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會特別展示由本校開發的「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書法」，象徵書法藝術傳統融合科技之力向前精進。文建會主委邱坤良率先用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題寫：「恭賀新禧」、教育部次長周燦德祝福全民：「狗年望旺」、傳統與現代基金會何忠雄寫下祝語：「平安如意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新春揮毫大會現場還有國際友人共襄盛舉，包括有多明尼加、宏都拉斯、菲律賓、帛琉、俄羅斯、史瓦濟蘭、南非、德意志、丹麥等國駐台的大使及代表們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266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校長張家宜於</w:t>
      </w:r>
      <w:r>
        <w:rPr>
          <w:rFonts w:ascii="DFKai-SB" w:hAnsi="DFKai-SB"/>
          <w:color w:val="808080"/>
          <w:sz w:val="20"/>
        </w:rPr>
        <w:t>2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日參加「台灣書藝新春揮毫大會」，擔任開筆官之一，寫下優雅的「年」字。（圖</w:t>
      </w:r>
      <w:r>
        <w:rPr>
          <w:rFonts w:ascii="DFKai-SB" w:hAnsi="DFKai-SB"/>
          <w:color w:val="808080"/>
          <w:sz w:val="20"/>
        </w:rPr>
        <w:t>/</w:t>
      </w:r>
      <w:r>
        <w:rPr>
          <w:rFonts w:ascii="DFKai-SB" w:hAnsi="DFKai-SB"/>
          <w:color w:val="808080"/>
          <w:sz w:val="20"/>
        </w:rPr>
        <w:t>文錙藝術中心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揮毫迎狗年 校長展書藝  </dc:title>
</cp:coreProperties>
</file>