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5</w:t>
      </w:r>
      <w:r>
        <w:rPr>
          <w:rFonts w:ascii="DFKai-SB" w:hAnsi="DFKai-SB"/>
          <w:b/>
          <w:color w:val="000000"/>
          <w:sz w:val="32"/>
        </w:rPr>
        <w:t xml:space="preserve">募款案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系所達成率百分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台北校園報導】為配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所推動的「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募款專案」，各教學行政單位皆分配有募款目標，教學單位亦舉辦邀請校友返校活動，經校友服務暨資源發展處統計，去年校友返校人數達到</w:t>
      </w:r>
      <w:r>
        <w:rPr>
          <w:rFonts w:ascii="DFKai-SB" w:hAnsi="DFKai-SB"/>
          <w:color w:val="000000"/>
          <w:sz w:val="28"/>
        </w:rPr>
        <w:t>2285</w:t>
      </w:r>
      <w:r>
        <w:rPr>
          <w:rFonts w:ascii="DFKai-SB" w:hAnsi="DFKai-SB"/>
          <w:color w:val="000000"/>
          <w:sz w:val="28"/>
        </w:rPr>
        <w:t>人，共募得款項新台幣</w:t>
      </w:r>
      <w:r>
        <w:rPr>
          <w:rFonts w:ascii="DFKai-SB" w:hAnsi="DFKai-SB"/>
          <w:color w:val="000000"/>
          <w:sz w:val="28"/>
        </w:rPr>
        <w:t>2609</w:t>
      </w:r>
      <w:r>
        <w:rPr>
          <w:rFonts w:ascii="DFKai-SB" w:hAnsi="DFKai-SB"/>
          <w:color w:val="000000"/>
          <w:sz w:val="28"/>
        </w:rPr>
        <w:t>萬餘元，其中會計系募得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餘元、財金系</w:t>
      </w:r>
      <w:r>
        <w:rPr>
          <w:rFonts w:ascii="DFKai-SB" w:hAnsi="DFKai-SB"/>
          <w:color w:val="000000"/>
          <w:sz w:val="28"/>
        </w:rPr>
        <w:t>137</w:t>
      </w:r>
      <w:r>
        <w:rPr>
          <w:rFonts w:ascii="DFKai-SB" w:hAnsi="DFKai-SB"/>
          <w:color w:val="000000"/>
          <w:sz w:val="28"/>
        </w:rPr>
        <w:t>萬、資訊中心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萬貢獻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友們相當團結，且多在業界有不錯表現，已組成校友基金會，全力支援募款活動；財金系主任聶建中對募款工作相當積極，多邀請財金金融界人士蒞校演講，期使他們對本校更加認識，配合時機募款如獎學金，才能更有績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募款活動，各系所依畢業人數、行政單位依工作人數訂定目標，各單位也積極配合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募款專案，除會計系、財金系的優秀表現外，英文系也有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萬元、企管系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萬、電機系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萬、化學系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萬、大傳系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萬元的好成績。東南亞所原定目標為</w:t>
      </w:r>
      <w:r>
        <w:rPr>
          <w:rFonts w:ascii="DFKai-SB" w:hAnsi="DFKai-SB"/>
          <w:color w:val="000000"/>
          <w:sz w:val="28"/>
        </w:rPr>
        <w:t>16000</w:t>
      </w:r>
      <w:r>
        <w:rPr>
          <w:rFonts w:ascii="DFKai-SB" w:hAnsi="DFKai-SB"/>
          <w:color w:val="000000"/>
          <w:sz w:val="28"/>
        </w:rPr>
        <w:t>元，最後募得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萬餘元，為原定目標的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倍，表現積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單位中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系所完成</w:t>
      </w:r>
      <w:r>
        <w:rPr>
          <w:rFonts w:ascii="DFKai-SB" w:hAnsi="DFKai-SB"/>
          <w:color w:val="000000"/>
          <w:sz w:val="28"/>
        </w:rPr>
        <w:t>100﹪</w:t>
      </w:r>
      <w:r>
        <w:rPr>
          <w:rFonts w:ascii="DFKai-SB" w:hAnsi="DFKai-SB"/>
          <w:color w:val="000000"/>
          <w:sz w:val="28"/>
        </w:rPr>
        <w:t>達成率，包括文學院大傳系、資傳系，國際學院戰略所、日研所、俄研所、大陸所、東南亞所，教育學院教政所，技術學院管理系、國企系、建技系、營建系、應日系及成人教育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單位中學務處、總務處、校友服務處、文錙藝術中心、研究發展處及資訊中心達成募款目標，其中資訊中心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萬、學務處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萬、總務處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，也頗具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系所去年也訂定校友返校人數，是依各院系所畢業校友人數比例計算，其中國際研究學院、教育學院及技術學院積極舉辦研討會、校友會活動，獲得校友支持，紛紛返校聚會、遊玩、聚餐，達成校友返校率目標。今年各系所亦將持續邀請校友返回母校，分享進步成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5募款案 17系所達成率百分百  </dc:title>
</cp:coreProperties>
</file>