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游繹暹  緊鑼密鼓進行戲劇排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英文二游繹暹為了下學期的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英文系畢業公演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「李爾王」，本學期開始緊鑼密鼓的進行排練，他表示：「自己在表演方面還是一個初學者，很高興有這個機會可以跟大家互相切磋演戲技巧。」他覺得整個表演團隊就像是個大家庭，極為喜歡團隊合作的和睦氣氛，他並感謝導演的鼓勵與指導，希望下學期能唯妙唯肖地演出他在劇中弄臣的角色。（鍾宇婷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游繹暹  緊鑼密鼓進行戲劇排練  </dc:title>
</cp:coreProperties>
</file>