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春男  獲得辯論冠軍像中樂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日前在辯論社所舉辦的健言盃辯論賽中，由產經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奪下冠軍。隊員陳春男說：「在當下辯論的過程中，隨著時間的迫近，那種害怕失敗的緊張感逐漸增溫，壓力很大，而當獲頒冠軍時，那種感覺就像中樂透一樣！」（劉蓓璇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春男  獲得辯論冠軍像中樂透  </dc:title>
</cp:coreProperties>
</file>