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余建霖  羽球友誼賽險勝元智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二余建霖同學為本校羽球校隊，日前參加與元智大學羽球校隊的團體友誼賽中，本校以</w:t>
      </w:r>
      <w:r>
        <w:rPr>
          <w:rFonts w:ascii="DFKai-SB" w:hAnsi="DFKai-SB"/>
          <w:color w:val="000000"/>
          <w:sz w:val="28"/>
        </w:rPr>
        <w:t>3:2</w:t>
      </w:r>
      <w:r>
        <w:rPr>
          <w:rFonts w:ascii="DFKai-SB" w:hAnsi="DFKai-SB"/>
          <w:color w:val="000000"/>
          <w:sz w:val="28"/>
        </w:rPr>
        <w:t>的比數險勝元智大學。這次的友誼賽是為了下學期的大專盃與北部大學邀請賽暖身。余建霖表示：「雖然贏了這次的比賽，但不可輕忽對手，畢竟元智大學仍有實力堅強的隊員。這次會贏，主要是贏在本校整體的戰鬥力堅強。」他希望下學期的羽球比賽，本校一樣能得到佳績。（陳思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余建霖  羽球友誼賽險勝元智大學  </dc:title>
</cp:coreProperties>
</file>