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玄池  出任興大社會科學暨管理學院院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德文系畢業的沈玄池校友，赴德國深造後，獲得康斯坦茲大學社會科學博士學位。返國後曾在中研院、本校歐研所任教，現任國立中興大學國際政治研究所教授，並於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出任中興大學社會科學暨管理學院院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玄池  出任興大社會科學暨管理學院院長  </dc:title>
</cp:coreProperties>
</file>