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574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T</w:t>
      </w:r>
      <w:r>
        <w:rPr>
          <w:rFonts w:ascii="DFKai-SB" w:hAnsi="DFKai-SB"/>
          <w:b/>
          <w:color w:val="000000"/>
          <w:sz w:val="32"/>
        </w:rPr>
        <w:t xml:space="preserve">計畫之驚聲廣場篇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第四波等你哦！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1635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163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T計畫之驚聲廣場篇 </dc:title>
</cp:coreProperties>
</file>