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《《《上海徐匯工作委員會蒞校參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海市群眾文化學會徐匯工作委員會副主任、徐匯區文化局黨委副書記袁聖華，於上週三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帶領其他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會員參訪本校文錙藝術中心與海事博物館，會員包含：上海宋慶齡故居紀念館辦公室副主任毛正東、上海工藝美術博物館副館長陶林祥、上海師範大學博物館常務副館長王廷洽、徐匯區天平街道辦事處社會發展科科長周玉茹、文物文化管理辦公室副書記丁永坤、台灣事務辦公室副主任科員韋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委員會此次特地前來交流與學習兩岸藝術中心的經營。參訪完畢後，委員們十分稱許本校對於文化藝術投入的用心，並讚嘆本校文錙藝術中心館藏豐富、經營頗具規模，且動線設計良好。（熊君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《《《上海徐匯工作委員會蒞校參訪  </dc:title>
</cp:coreProperties>
</file>