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理期刊預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為使本校各系所明年期刊如期訂閱，即日起辦理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期刊訂購作業，請各系所於二十四日前洽圖書館非書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圖書館期刊訂購是以「一年一訂」為原則，由於期刊訂費每年漲幅約百分之十，對預算形成沉重壓力，故明年期刊訂購將配合學校核定預算執行。各系所之期刊，學士班可訂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，碩士班可訂購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種，該系如有學士班、碩士班、博士班將可訂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種。並請於借購清單上加註優先訂購之排序，圖書館表示，如果預算無法維持上述種數時，將會依比例刪訂部份期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理期刊預購  </dc:title>
</cp:coreProperties>
</file>