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若瑄不來 耶誕照樣好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派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熱烈舉行，雖然徐若瑄並未如預期蒞臨點燈，同學入場狀況還是相當踴躍，將會場擠得水洩不通。圖中吉他社社長土木系孟祥威率領社員表演搖滾電吉他，將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起來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若瑄不來 耶誕照樣好玩  </dc:title>
</cp:coreProperties>
</file>