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社團推動中小學社團活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「本校帶動中小學社團發展研討暨成果觀摩會」上週一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舉行，在開幕儀式上，行政副校長高柏園說：「如何讓台北縣淡水地區大中小學教育資源整合，將是未來本校努力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活動輔導組邀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來自淡水國小口琴社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學生，來到驚聲大樓前廣場，與本校口琴社一同合奏「快樂頌」等曲目，飄揚的口琴聲，吸引大量人潮。接著上場的是動感與刺激兼具的跆拳道表演，淡水國小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級的小學生與本校跆拳社，分別表演了前踢、側踢、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踢擊、踏背跳旋踢劈木板等驚險動作，看得圍觀同學尖叫聲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結束後，活動移至驚聲國際廳，由高柏園頒授感謝獎牌予北縣天生、新興、三芝、文化、育英等國小及大同高中、北一女中，感謝他們在本校同學前往該校社團指導時，給予的各項協助與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英國小謝美嬌老師表示：「期望淡江大學有更多社團和國小合作。」大地環保工作團周婉華說：「這學期到天生國小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班級製作環保玩具，光是小朋友向大哥大姐打招呼，瞪大雙眼滿心期待的表情，就深深震撼到我的心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並頒獎表揚跆拳社、口琴社、大地環保工作團及直排輪曲棍球社的服務工作，希望明天有更多社團加入帶動中小學的行列。課外組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規劃帶動中小學社團計畫申請，有興趣的社團可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前攜企畫書至課外組報名，課外組將斟酌補助最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的經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社團推動中小學社團活動 </dc:title>
</cp:coreProperties>
</file>