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教你查詢論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君報導】圖書館本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0:20~11:50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8:30~20:00</w:t>
      </w:r>
      <w:r>
        <w:rPr>
          <w:rFonts w:ascii="DFKai-SB" w:hAnsi="DFKai-SB"/>
          <w:color w:val="000000"/>
          <w:sz w:val="28"/>
        </w:rPr>
        <w:t>，在總館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舉辦「蒐集資料的方法：博碩士論文專題」講習。內容包括如何利用「全國博碩士論文資訊網」、「中文博碩士論文索引」及「</w:t>
      </w:r>
      <w:r>
        <w:rPr>
          <w:rFonts w:ascii="DFKai-SB" w:hAnsi="DFKai-SB"/>
          <w:color w:val="000000"/>
          <w:sz w:val="28"/>
        </w:rPr>
        <w:t>ProQuest Digital Dis-sertations</w:t>
      </w:r>
      <w:r>
        <w:rPr>
          <w:rFonts w:ascii="DFKai-SB" w:hAnsi="DFKai-SB"/>
          <w:color w:val="000000"/>
          <w:sz w:val="28"/>
        </w:rPr>
        <w:t>」等資料庫查尋國內、外博碩士論文資料，同時說明如何利用「數位化論文典藏聯盟」及其他管道取得學位論文全文。報名時間自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止，報名網址：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教你查詢論文  </dc:title>
</cp:coreProperties>
</file>