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男籃 晉級大專盃複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報導】本校男女籃代表隊，參加大專盃預賽，男子組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勝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負，晉級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複賽，而女子組參加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級大專盃預賽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勝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負的成績讓她們只能爭取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籃球隊於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清華大學，參加預賽，對上清華、樹德、彰化師大敗北，與雲科大、成大、北商學院較量勝出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勝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負，順利獲得晉級複賽資格，並將於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參加決賽，與各校一較高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本校女子籃球隊，則於上月在實踐大學高雄校區和世新大學，分別參加女子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級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預賽，在激烈競爭下，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勝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敗的成績飲恨，失去搶奪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籃教練張弓弘表示，在學校場地極度不足，練習時間受到極大限制的情形下，校隊同學還能發揮實力，甚至超乎練習時的水準，打出好成績，已經非常滿意，對上場的同學都抱持很大的肯定；而這次籃球隊參與預賽的結果，也顯露學校代表隊，因為室內場地關係，再加上淡水天候陰雨日多，練習時間不夠充分而影響整體表現的窘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男籃 晉級大專盃複賽  </dc:title>
</cp:coreProperties>
</file>