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教師黃憲堂 上月與世長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報導】日文系專任副教授黃憲堂老師不幸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病逝台南奇美醫院，享年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 xml:space="preserve">歲。本校師生與畢業校友聞訊皆哀慟不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現職日文系的老師很多曾受教於黃憲堂，提到他去世都感到很哀傷，也很遺憾學術界失去了一位菁英教師。畢業於日文系的學生皆表示：「聽到這個消息的時候好震驚，心裡很難過，這麼好的老師竟然去世了，只希望老師能一路好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憲堂之前身體不適就醫，但直至本學期初才確定罹患肝癌末期。不喜歡帶給人麻煩的個性，讓他一直堅持到期中考後，直到體力無法負荷，才請了長假休養。一個月前決定放棄化療，返回台南，結果因病情惡化離開人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憲堂教授畢業於本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的東方語文學系，畢業後赴日本東京外國語大學及東京大學深造，回國至今在本校任教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餘，曾獲本校教學特優教師，同時也是台灣日本語學界的權威，聲望極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主任彭春陽表示，老師豐富的授課內容與啟發式的教學，讓學生回味無窮，甚至很多同學畢業後會再回來聽課。他說：「因為教授真的是學識淵博，學生必須具備一定程度的知識，才能深入了解授課內容精闢的意涵。只要發問觸及核心問題，他都願意傾囊相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教師黃憲堂 上月與世長辭  </dc:title>
</cp:coreProperties>
</file>