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促成各大學國際合作計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本校前校長張紘炬擔任召集人、籌備成立的「財團法人高等教育國際合作基金會」，教育部於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同意該基金會正式成立，由現任校長張家宜出任董事長。張家宜表示，未來將協助各大學校院發展國際交流與合作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金會籌備處邀集教育部及國內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所大學校院共同捐助基金，包括教育部捐助新台幣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所大學校院各捐助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，共計</w:t>
      </w:r>
      <w:r>
        <w:rPr>
          <w:rFonts w:ascii="DFKai-SB" w:hAnsi="DFKai-SB"/>
          <w:color w:val="000000"/>
          <w:sz w:val="28"/>
        </w:rPr>
        <w:t>3105</w:t>
      </w:r>
      <w:r>
        <w:rPr>
          <w:rFonts w:ascii="DFKai-SB" w:hAnsi="DFKai-SB"/>
          <w:color w:val="000000"/>
          <w:sz w:val="28"/>
        </w:rPr>
        <w:t>萬元。並依司法院公布財團法人設立登記之規範與流程，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下旬完成法人登記手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基金會第一任董事長原為張紘炬，因已卸任校長職務，經改選，現任校長張家宜出任董事長。該基金會聘請教育部代表、各大學校院校長等人為董事及監察人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董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分別為：台大李嗣涔、淡江張家宜、中正羅仁權、政大鄭瑞城、世新牟宗燦、明新科大林世明、雲科大林聰明、高雄餐旅學院容繼業、南台科大張信雄、東海程海東、美和技術學院劉顯達等校長及教育部次長呂木琳、高教司長陳德華、技職司長張國保、國際文教處處長張欽盛。監察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則是陽明大學吳妍華、交大張俊彥、輔大黎建球、龍華科大嚴文方等校長及教育部會計長陳春榮，另本校國交處主任陳惠美擔任該基金會執行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促成各大學國際合作計畫 </dc:title>
</cp:coreProperties>
</file>