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藻外語學院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文藻外語學院董事長王曉風，將於下週二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率領文藻學院校長李文瑞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名職員參訪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訪點著重於本校覺生圖書館、外語大樓以及校園數位化環境。此外，將舉行綜合座談，討論「面對大學院校競爭環境，淡江的因應策略及組織運作」、「淡江提升系所教學品質之做法」等議題。雙方將由座談中，相互討論，提升大學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藻外語學院 10日蒞校參訪  </dc:title>
</cp:coreProperties>
</file>