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電系投入認證 召開諮詢委員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機電系於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向中華工程教育學會（</w:t>
      </w: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AC2004</w:t>
      </w:r>
      <w:r>
        <w:rPr>
          <w:rFonts w:ascii="DFKai-SB" w:hAnsi="DFKai-SB"/>
          <w:color w:val="000000"/>
          <w:sz w:val="28"/>
        </w:rPr>
        <w:t>申請工程及科技教育認證，將在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提出機電系具體成果報告，並於上週三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覺生國際會議廳特召開「工程教育認證諮詢委員會」，由機電系主任康尚文主持，學術副校長馮朝剛列席指導，邀請十多位學界、業界及機電系校友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</w:t>
      </w:r>
      <w:r>
        <w:rPr>
          <w:rFonts w:ascii="DFKai-SB" w:hAnsi="DFKai-SB"/>
          <w:color w:val="000000"/>
          <w:sz w:val="28"/>
        </w:rPr>
        <w:t>AC2004</w:t>
      </w:r>
      <w:r>
        <w:rPr>
          <w:rFonts w:ascii="DFKai-SB" w:hAnsi="DFKai-SB"/>
          <w:color w:val="000000"/>
          <w:sz w:val="28"/>
        </w:rPr>
        <w:t>工程及科技教育認證的科系須通過「教育目標、學生學習、教學成效及評量」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認證規範，並提出歷年實行目標與成效報告，再由認證組織派遣評鑑委員，至校實地檢驗，最後將結果公告，通過才發予認證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尚文指出，國外早已有此類自我評鑑機制，也承認台灣</w:t>
      </w: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的「工程及科技教育認證」，通過認證科系之畢業生所領的畢業證書，將同時受到全球多國肯定，將來到國外工作，將成為一大助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系投入認證 召開諮詢委員會  </dc:title>
</cp:coreProperties>
</file>