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觀海博館　本週有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為配合「</w:t>
      </w:r>
      <w:r>
        <w:rPr>
          <w:rFonts w:ascii="DFKai-SB" w:hAnsi="DFKai-SB"/>
          <w:color w:val="000000"/>
          <w:sz w:val="28"/>
        </w:rPr>
        <w:t>518</w:t>
      </w:r>
      <w:r>
        <w:rPr>
          <w:rFonts w:ascii="DFKai-SB" w:hAnsi="DFKai-SB"/>
          <w:color w:val="000000"/>
          <w:sz w:val="28"/>
        </w:rPr>
        <w:t>國際博物館日」活動，將於明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）日至本週日舉行禮品買一送一活動。海博館組長丘瑞玲說：「希望藉此活動讓大家更接近博物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海博館放送大利多，將以禮品買一送一方式給參觀者優惠。禮品方面有信紙、相框、杯墊、明信片等，且皆印有館內珍藏船隻的圖像，十分具有紀念價值。海博館影片也將配合於本週播放「台灣博物館巡禮」系列影片，每日四場，每場一小時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人文歷史博物館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︰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方史跡歷史博物館一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方史跡歷史博物館二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專題性博物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觀海博館　本週有優惠  </dc:title>
</cp:coreProperties>
</file>