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司長 今視察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報導】教育部高教司長陳德華、委員周逸衡、委員余德銓、科長劉姿君和科員池婉宜，將於今日視察本校蘭陽校園，仔細評估第一期建設的教學區與宿舍區，了解各項建設及軟硬體設施是否合宜，以便讓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兩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的蘭陽師生如期順利遷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將致詞歡迎教育部官員蒞校視察，蘭陽校園主任林志鴻將進行簡報，讓教育部官員們詳細了解蘭陽校園的多項建設，內容包括校舍建築、圖書儀器設備、住宿及生活機能等，最後，並由張家宜帶領全體參與人員實地走訪會勘蘭陽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同訪視委員的尚有：行政副校長高柏園、秘書室主任秘書宛同、蘭陽校園創發院長李培齊、全發院長陳國華、體育室主任謝幸珠、教務長葛煥昭、學務長蔣定安、總務長洪欽仁、會計室主任王美蘭、圖書館館長黃鴻珠、資訊中心主任黃明達、資軟系主任蔡政言、語言系主任胡映雪、總務處營繕組長姜宜山等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司長 今視察蘭陽校園  </dc:title>
</cp:coreProperties>
</file>